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Do opracowania Wieloletniej Prognozy Finansowej na lata 2013 - 2022 przyjęto wskaźnik</w:t>
      </w:r>
    </w:p>
    <w:p>
      <w:pPr>
        <w:pStyle w:val="Bezodstpw"/>
        <w:jc w:val="both"/>
        <w:rPr/>
      </w:pPr>
      <w:r>
        <w:rPr/>
        <w:t>wzrostu dochodów bieżących na różnym poziomie. Na 2014 rok plan dochodów bieżących jest wyższy o I7 % w stosunku do 2013 r. Wzrost wynika z faktu uwzględnienia w dochodach</w:t>
      </w:r>
    </w:p>
    <w:p>
      <w:pPr>
        <w:pStyle w:val="Bezodstpw"/>
        <w:jc w:val="both"/>
        <w:rPr/>
      </w:pPr>
      <w:r>
        <w:rPr/>
        <w:t>wpływów z opłaty śmieciowej (wpływy całoroczne) oraz wzrost dochodów z tytułu podatku od nieruchomości od osób prawnych z uwagi na przewidywane otwarcie w 2013 r. na terenie</w:t>
      </w:r>
    </w:p>
    <w:p>
      <w:pPr>
        <w:pStyle w:val="Bezodstpw"/>
        <w:jc w:val="both"/>
        <w:rPr/>
      </w:pPr>
      <w:r>
        <w:rPr/>
        <w:t>Gminy dużego centrum logistycznego (aktualnie trwa końcowy etap inwestycji). W następnych latach wzrost dochodów ocenia się jako umiarkowany z uwagi na mogące pojawić się problemy ze spływem dochodów.</w:t>
      </w:r>
    </w:p>
    <w:p>
      <w:pPr>
        <w:pStyle w:val="Bezodstpw"/>
        <w:jc w:val="both"/>
        <w:rPr/>
      </w:pPr>
      <w:r>
        <w:rPr/>
        <w:t>Dochody ze sprzedaży majątku ustalono na podstawie sporządzonego wykazu nieruchomości do sprzedaży na lata 2013 - 2022 z uwzględnieniem dodatkowo sprzedaży ratalnej (wykaz w</w:t>
      </w:r>
    </w:p>
    <w:p>
      <w:pPr>
        <w:pStyle w:val="Bezodstpw"/>
        <w:jc w:val="both"/>
        <w:rPr/>
      </w:pPr>
      <w:r>
        <w:rPr/>
        <w:t>załączeniu).</w:t>
      </w:r>
    </w:p>
    <w:p>
      <w:pPr>
        <w:pStyle w:val="Bezodstpw"/>
        <w:jc w:val="both"/>
        <w:rPr/>
      </w:pPr>
      <w:r>
        <w:rPr/>
        <w:t>Środki pochodzące z UE na lata 2013 - 2015 zaplanowano na podstawie podpisanych umów z</w:t>
      </w:r>
    </w:p>
    <w:p>
      <w:pPr>
        <w:pStyle w:val="Bezodstpw"/>
        <w:jc w:val="both"/>
        <w:rPr/>
      </w:pPr>
      <w:r>
        <w:rPr/>
        <w:t>Urzędem Marszałkowski oraz alokacji środków na poszczególne gminy w ramach RPO.</w:t>
      </w:r>
    </w:p>
    <w:p>
      <w:pPr>
        <w:pStyle w:val="Bezodstpw"/>
        <w:jc w:val="both"/>
        <w:rPr/>
      </w:pPr>
      <w:r>
        <w:rPr/>
        <w:t>W latach 2013 -2022 nie planuje się udzielania pożyczek oraz poręczeń i gwarancji. Na 2013 r. zaplanowano nadwyżkę budżetową w wysokości 747.547,95 zł. Spłata zaplanowanych rozchodów nastąpi ze środków kredytowych (w prognozie zaplanowano zaciągnięcie kredytu na kwotę 2.573.316,00 zł). Nadwyżka z 2013 r. stanowić będzie źródło finansowania rozchodów z 2014 r. wraz z zaplanowanym na ten rok kredytem w wysokości 560.268,05 zł. Natomiast spłaty zadłużenia w latach 2015 -2022 sfinansowane będą z nadwyżek z lat ubiegłych w następujący sposób: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15 r. wysokości 2.002.468,00 zł nastąpi z planowanej nadwyżki budżetowej roku 2014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16 r. wysokości 1.899.7ż8,00 zł nastąpi z planowanej nadwyżki budżetowej roku 2015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17 r. wysokości 2.562,984,00 zł nastąpi z planowanej nadwyżki budżetowej roku 2016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18 r. wysokości 2.910.114,00 zł nastąpi z planowanej nadwyżki budżetowej roku 2017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19 r. wysokości 2.936.504,00 zł nastąpi z planowanej nadwyżki budżetowej roku 2018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spłata rat kapitałowych w 2020 r. w wysokości 2.491.504,00 zł nastąpi z planowanej nadwyżki budżetowej roku 2019,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21 r. w wysokości 2.281.929,75 zł nastąpi z planowanej nadwyżki budżetowej roku 2020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22 r. w wysokości 1.281584,05 zł nastąpi z planowanej nadwyżki budżetowej roku 2021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o wyliczenia kwoty długu przyjęto przewidywaną kwotę długu na koniec 2012r, w wysokości 19.114.363,75 zł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ieloletnia Prognoza Finansowa nie przewiduje umorzeń pożyczek z WFOŚiGW. Prognozuje się całkowitą spłatę długu do 2022 roku natomiast planowana nadwyżka budżetową w latach 2013 - 2022 zgodnie z wyjaśnieniem przedstawionym powyżej przeznaczona zostanie na spłatę dług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9:00Z</dcterms:created>
  <dc:creator>Jacek Masztakowski</dc:creator>
  <dc:description/>
  <cp:keywords/>
  <dc:language>en-US</dc:language>
  <cp:lastModifiedBy>Jacek Masztakowski</cp:lastModifiedBy>
  <dcterms:modified xsi:type="dcterms:W3CDTF">2013-01-03T07:59:00Z</dcterms:modified>
  <cp:revision>2</cp:revision>
  <dc:subject/>
  <dc:title/>
</cp:coreProperties>
</file>